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.05.2017                                                                                                     № 8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хозяйствующих субъектов, имеющих источники выброса вредных (загрязняющих) веществ в атмосферный воздух на территории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№ 131-ФЗ «Об общих принципах организации местного самоуправления в Российской Федерации», Федеральным законом от 10.01.2002 г № 7-ФЗ «Об охране окружающей среды», Федеральным законом от 04.05.1999 г № 96-ФЗ «Об охране атмосферного воздуха», на основании постановления Правительства Тверской области от 20.08.2013 г № 391-пп «Об утверждении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Тверской области», с целью предотвращения угрозы жизни и здоровью населения, снижения негативного воздействия выбросов вредных (загрязняющих) веществ в атмосферный воздух на окружающую среду при изменении состояния атмосферного воздуха в периоды неблагоприятных метеорологических условий, администрация Рамешковского района постановляет:</w:t>
      </w:r>
    </w:p>
    <w:p>
      <w:pPr>
        <w:pStyle w:val="Normal"/>
        <w:ind w:left="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хозяйствующих субъектов, имеющих источники выброса вредных (загрязняющих) веществ в атмосферный воздух на территории муниципального образования «Рамешковский район» Тверской области согласно приложению.</w:t>
      </w:r>
    </w:p>
    <w:p>
      <w:pPr>
        <w:pStyle w:val="Normal"/>
        <w:numPr>
          <w:ilvl w:val="0"/>
          <w:numId w:val="1"/>
        </w:numPr>
        <w:ind w:left="0" w:right="141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 подписания и подлежит размещению на официальном сайте администрации Рамешковск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ab/>
        <w:tab/>
        <w:t xml:space="preserve">          </w:t>
        <w:tab/>
        <w:tab/>
        <w:t>А.А. Пилюгин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мешковского района</w:t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89-па от 26.05.2017 года</w:t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78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ующих субъектов, имеющих источники выброса вредных (загрязняющих) веществ в атмосферный воздух на территории 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left" w:pos="378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47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563"/>
        <w:gridCol w:w="5958"/>
        <w:gridCol w:w="35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хозяйствующего субъек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коммерческая фирма «Муниципальное унитарное предприятие администрации Рамешковского района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Тверская область, п. Рамешки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Новая, д. 1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арёв Михаил Николаевич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44) 2-24-71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arr2012@yandex.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мунсервис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Тверская область, п. Рамешки, ул. Строительная, д.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Лариса Анатольевна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44) 2-20-07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s@rameshki.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гротранс-Рамешки»,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171400, Тверская область, п. Рамешки, ул. Советская, д.7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ов Руслан Владимирович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44) 2-10-08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ll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мешковское ДРСУ»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Тверская область, п. Рамешки, ул. Строительная, д.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ков Сергей Алексеевич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44) 2-17-63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lovram</w:t>
            </w:r>
            <w:r>
              <w:rPr>
                <w:sz w:val="24"/>
                <w:szCs w:val="24"/>
              </w:rPr>
              <w:t>2012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е районное потребительское общество (Рамешковское райпо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171400, Тверская область, п. Рамешки, ул. Советская, д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Марина Вячеславовна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44) 2-14-61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ipoR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Школьный автобус»,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171400, Тверская область, п. Рамешки, ул. Советская, д.7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Павел Николаевич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44) 2-17-87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bas13@yandex.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Тверская область, п. Рамешки, ул. Советская, д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Марина Вячеславовна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44) 2-14-61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ipoR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ТО «Рамешковское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Тверская область, п. Рамешки, ул. Советская, д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Марина Вячеславовна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44) 2-14-61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ipoR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Тверской области «ЦЗН Рамешковского района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Тверская область, п. Рамешки, ул. Пионерская, д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кова Виктория Вячеславовна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44) 2-15-17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zn24@trudzanto.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Бежецкое лесничество Тверской области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171987, г. Бежецк, ул. Введенская, д. 3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ина Ольга Ивановна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31) 2-19-53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zh-forest@mail.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аря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14, Тверская область, Рамешковский район, сельское поселение Киверичи, д. Ивановско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 Сергей Иванович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8244) </w:t>
            </w:r>
            <w:r>
              <w:rPr>
                <w:sz w:val="24"/>
                <w:szCs w:val="24"/>
                <w:lang w:val="en-US"/>
              </w:rPr>
              <w:t>2-77-41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уэт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Тверская область, п. Рамешки, ул. Новая, д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Татьяна Алексеевна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44) 2-12-41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luet</w:t>
            </w:r>
            <w:r>
              <w:rPr>
                <w:sz w:val="24"/>
                <w:szCs w:val="24"/>
              </w:rPr>
              <w:t>1960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фирма ОРТ «Универсал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Тверская область, п. Рамешки, ул. Советская, д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ырева Елена Александровна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44) 2-29-94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rtuni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Рамешковская СББЖ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Тверская область, п. Рамешки, ул. Школьная, д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на Марина Юрьевна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(48244) 2-14-41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bbr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К «Росгосстрах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Тверская область, п. Рамешки, ул. Советская, д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ова Татьяна Дмитриевна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44) 2-13-66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meshk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v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g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мЛес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Тверская область, п. Рамешки, ул. Парков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аев Зураб Абдулович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48244) 2-26-79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les@bk.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ООО Филиал ООО «СК «Ингосстрах-М» в г. Твери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4, Тверь, пр-т Чайковского д.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Александра Геннадьевна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(4822) 50-75-49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os-m@tver.ingos.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екция Гостехнадзора Тверской области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Тверская область, п. Рамешки, ул. Пионерская, д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ван Евгеньевич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44) 2-24-72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ylovie@web.region.tver.ru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дер», Филиал в г. Тверь Тверской области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, г. Тверь, пр-д Стеклопластик, д. 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Виталий Павлович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2) 55-54-18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marov_al@moscow.tander.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Рамешковском районе Тверской области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Тверская область, п. Рамешки, ул. Советская, д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ова Людмила Валентиновна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44) 2-16-86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32@078.</w:t>
            </w:r>
            <w:r>
              <w:rPr>
                <w:sz w:val="24"/>
                <w:szCs w:val="24"/>
                <w:lang w:val="en-US"/>
              </w:rPr>
              <w:t>pf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трансгаз Санкт-Петербург» Торжокское ЛПУМГ АРП «Киверичи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13, Тверская область, Рамешковский района, с. Киверич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ндрей Викторович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48244) </w:t>
            </w:r>
            <w:r>
              <w:rPr>
                <w:sz w:val="24"/>
                <w:szCs w:val="24"/>
              </w:rPr>
              <w:t>2-41-69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leksand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гумент Т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13, Тверская область, Рамешковский района, с. Киверичи, ул. Заводская, д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ринов Денис Владимирович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(4822) 63-80-02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garin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Центра» - «Тверьэнерго», Рамешковский РЭС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1400, Тверская область, п. Рамешки, ул. Советская, д.6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Игорь Владимирович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44) 2-14-58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vaOW@nrsk-1.ru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erenergo@mrsk-1.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ГазМеханизация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0, Тверская область, п. Рамешки, ул. Бежецкая, д. 3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ергей  Анатольевич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8 (920) 183-41-27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gm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ve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ООО фирма «Агроснаб»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171400, Тверская область, п. Рамешки, ул. Советская, д.</w:t>
            </w: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Юрий Александрович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2) 2-16-65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grosna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esh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78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8:00Z</dcterms:created>
  <dc:creator>Ябров Алексей</dc:creator>
  <dc:description/>
  <dc:language>en-US</dc:language>
  <cp:lastModifiedBy>Приемная</cp:lastModifiedBy>
  <cp:lastPrinted>2017-05-30T14:55:00Z</cp:lastPrinted>
  <dcterms:modified xsi:type="dcterms:W3CDTF">2017-06-01T09:28:00Z</dcterms:modified>
  <cp:revision>3</cp:revision>
  <dc:subject/>
  <dc:title>МИ-Сервис: Межевой план</dc:title>
</cp:coreProperties>
</file>